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WP w Lublinie: Wydział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współ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Wojewódzki Policji w Lubl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Narutowicza 73, 20-019 Lub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zczucki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od.kwp@lu.policja.gov.pl</w:t>
              </w:r>
            </w:hyperlink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>nawiązaniem i przebiegiem stosunku służbowego policjantów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 (Dz. U. z 2024 r. poz. 49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5:00Z</dcterms:created>
  <dc:creator>AnnaAnkiewicz</dc:creator>
  <dc:description/>
  <cp:keywords/>
  <dc:language>en-US</dc:language>
  <cp:lastModifiedBy>Marzena Sałata</cp:lastModifiedBy>
  <cp:lastPrinted>2024-08-13T10:01:00Z</cp:lastPrinted>
  <dcterms:modified xsi:type="dcterms:W3CDTF">2025-06-03T10:15:00Z</dcterms:modified>
  <cp:revision>2</cp:revision>
  <dc:subject/>
  <dc:title/>
</cp:coreProperties>
</file>