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UZULA INFORMACYJNA DLA OSÓB SKŁADAJĄCYCH ZGŁOSZENIE WEWNĘTRZNE NARUSZENIA PRAWA W KOMENDZIE POWIATOWEJ POLICJI W KRAŚ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 Kraśniku z siedzibą przy ul. Lubelskiej 83, 23-200 Kraśnik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Kraśniku wyznaczył w podległej jednostce Inspektora Ochrony Danych Osobowych. </w:t>
        <w:br/>
        <w:t xml:space="preserve">W sprawach związanych z ochroną danych osobowych, może Pan/Pani kontaktować się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krasnik@lu.policja.gov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>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Kraśn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rasnik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cp:keywords/>
  <dc:language>en-US</dc:language>
  <cp:lastModifiedBy>martawiniarczyk-bigo</cp:lastModifiedBy>
  <cp:lastPrinted>2024-09-18T10:32:00Z</cp:lastPrinted>
  <dcterms:modified xsi:type="dcterms:W3CDTF">2024-09-18T08:3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