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zór oświadczenia dla kandydatów do pracy w związku z ubieganiem si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wolne stan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a niżej podpisany/a ------------------------------------------------------------------------ Oświadczam, że: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posiadam obywatelstwo polskie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nie byłem/am skazany/a prawomocnym wyrokiem za umyślne przestępstwo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nie byłem/am skazany/a prawomocnym wyrokiem za umyślne przestępstwo skarbowe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korzystam z pełni praw publicznych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wyrażam zgodę na poddanie się procedurze sprawdzającej uprawniającej do dostępu do informacji niejaw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..</w:t>
      </w:r>
    </w:p>
    <w:p>
      <w:pPr>
        <w:pStyle w:val="Normal"/>
        <w:spacing w:lineRule="auto" w:line="360"/>
        <w:rPr/>
      </w:pPr>
      <w:r>
        <w:rPr/>
        <w:t xml:space="preserve">(miejscowość, data) </w:t>
        <w:tab/>
        <w:tab/>
        <w:tab/>
        <w:tab/>
        <w:tab/>
        <w:tab/>
        <w:tab/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7:00Z</dcterms:created>
  <dc:creator>Policja</dc:creator>
  <dc:description/>
  <cp:keywords/>
  <dc:language>en-US</dc:language>
  <cp:lastModifiedBy>Policja</cp:lastModifiedBy>
  <dcterms:modified xsi:type="dcterms:W3CDTF">2022-06-14T08:09:00Z</dcterms:modified>
  <cp:revision>1</cp:revision>
  <dc:subject/>
  <dc:title>Wzór oświadczenia dla kandydatów do pracy w związku z ubieganiem się</dc:title>
</cp:coreProperties>
</file>