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oświadczenia </w:t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kandydatów na wolne stanowiska  pracy 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                                                                     -------------------------------------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y/a                                                                              -------------------------------------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obywatelstwo polsk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 prawomocnym wyrokiem za umyślne przestępstw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em/am skazany/a prawomocnym wyrokiem za umyślne przestępstwo skarbow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ddanie się procedurze sprawdzającej uprawniającej do dostępu do informacji niejawnych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</w:t>
        <w:br/>
        <w:t>w przedstawionych przeze mnie dokumentach dla potrzeb niezbędnych do realizacji procedury rekrutacji w Komendzie Powiatowej  Policji w  Kraśniku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Kadry KPP Kraśnik</dc:creator>
  <dc:description/>
  <dc:language>en-US</dc:language>
  <cp:lastModifiedBy/>
  <cp:lastPrinted>1995-11-21T17:41:00Z</cp:lastPrinted>
  <dcterms:modified xsi:type="dcterms:W3CDTF">2019-06-18T07:38:12Z</dcterms:modified>
  <cp:revision>5</cp:revision>
  <dc:subject/>
  <dc:title/>
</cp:coreProperties>
</file>